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34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03.2016 року №81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реорганізації шляхом злиття комунальних закла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жгородська центральна районна лікарня», «Ужгородська районна лікарня № 1 м. Чоп» та «Середнянська районна лікарня № 2» у комунальний заклад «Ужгородська районна лікарн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24"/>
      </w:tblGrid>
      <w:tr>
        <w:trPr>
          <w:trHeight w:val="468" w:hRule="atLeast"/>
        </w:trPr>
        <w:tc>
          <w:tcPr>
            <w:tcW w:w="3816" w:type="dxa"/>
            <w:tcBorders/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нчі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олодимир Михайл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.о. головного лікаря комунального закладу «Ужгородська центральна районна лікарня», реєстраційний номер платника податк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 (з правом підпису документів);</w:t>
            </w:r>
          </w:p>
        </w:tc>
      </w:tr>
      <w:tr>
        <w:trPr>
          <w:trHeight w:val="303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62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голов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га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 з питань охорони здоров’я, соціального захисту, в справах пенсіонерів, ветеранів, інвалідів та учасників бойових дій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латника пода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 з питань охорони здоров’я, соціального захисту, в справах пенсіонерів, ветеранів, інвалідів та учасників бойових дій, реєстраційний номер платника податку __________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уб Оле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ови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хорони здоров’я Ужгородської              райдержадміністрації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єстраційний   номер   платника    пода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63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стя Андрі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рта 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головного лікаря з економічних питань Ужгородської районної лікарні № 1 м. Чоп, реєстраційний номер платника пода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лікар Ужгородської районної лікарні № 1 м. Чоп, реєстраційний номер платника податку ________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е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з кадрів Ужгородської районної лікарні № 1 м. Чоп, реєстраційний номер платника податку __________;</w:t>
            </w:r>
          </w:p>
        </w:tc>
      </w:tr>
      <w:tr>
        <w:trPr>
          <w:trHeight w:val="16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е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відділу охорони здоров’я Ужгородської             райдержадміністрації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єстраційний   номер   платника     подат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и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тон Антон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лікар Середнянської районної лікарні № 2, реєстраційний номер платника податку _____________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Heading5"/>
              <w:tabs>
                <w:tab w:val="clear" w:pos="708"/>
                <w:tab w:val="left" w:pos="3705" w:leader="none"/>
              </w:tabs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3:00Z</dcterms:created>
  <dc:creator>Додурич</dc:creator>
  <dc:description/>
  <dc:language>en-US</dc:language>
  <cp:lastModifiedBy>Vladimir</cp:lastModifiedBy>
  <cp:lastPrinted>2016-02-05T16:02:00Z</cp:lastPrinted>
  <dcterms:modified xsi:type="dcterms:W3CDTF">2016-04-27T18:03:00Z</dcterms:modified>
  <cp:revision>2</cp:revision>
  <dc:subject/>
  <dc:title/>
</cp:coreProperties>
</file>